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団体戦オーダー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701"/>
        <w:gridCol w:w="3402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種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結　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女子Ｄ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１） 原則として、試合は①から⑤へ順に進行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２） 上記全試合終了後、勝利チームが結果を運営担当チームへ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団体戦オーダー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701"/>
        <w:gridCol w:w="3402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種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結　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女子Ｄ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１） 原則として、試合は①から⑤へ順に進行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注２） 上記全試合終了後、勝利チームが結果を運営担当チームへ提出願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団体戦オーダー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701"/>
        <w:gridCol w:w="3402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種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結　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女子Ｄ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１） 原則として、試合は①から⑤へ順に進行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２） 上記全試合終了後、勝利チームが結果を運営担当チームへ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団体戦オーダー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701"/>
        <w:gridCol w:w="3402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種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結　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女子Ｄ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１） 原則として、試合は①から⑤へ順に進行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注２） 上記全試合終了後、勝利チームが結果を運営担当チームへ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団体戦オーダー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701"/>
        <w:gridCol w:w="3402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種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結　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女子Ｄ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１） 原則として、試合は①から⑤へ順に進行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注２） 上記全試合終了後、勝利チームが結果を運営担当チームへ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団体戦オーダー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701"/>
        <w:gridCol w:w="3402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種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結　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２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女子Ｄ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混合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男子Ｄ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 xml:space="preserve">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１） 原則として、試合は①から⑤へ順に進行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２） 上記全試合終了後、勝利チームが結果を運営担当チームへ提出願います。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4:00Z</dcterms:created>
  <dc:creator>GONGO</dc:creator>
  <dc:description/>
  <cp:keywords/>
  <dc:language>en-US</dc:language>
  <cp:lastModifiedBy>辻 明</cp:lastModifiedBy>
  <cp:lastPrinted>2008-09-07T14:31:00Z</cp:lastPrinted>
  <dcterms:modified xsi:type="dcterms:W3CDTF">2022-09-26T06:24:00Z</dcterms:modified>
  <cp:revision>2</cp:revision>
  <dc:subject/>
  <dc:title>団体戦オーダー表</dc:title>
</cp:coreProperties>
</file>